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Ślemień, dnia 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Ślemieniu</w:t>
      </w:r>
    </w:p>
    <w:p>
      <w:pPr>
        <w:pStyle w:val="Normal"/>
        <w:spacing w:before="0" w:after="0"/>
        <w:ind w:left="45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Krakowska 148</w:t>
      </w:r>
    </w:p>
    <w:p>
      <w:pPr>
        <w:pStyle w:val="Normal"/>
        <w:spacing w:before="0" w:after="0"/>
        <w:ind w:left="45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-323 Ślemień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Cs w:val="22"/>
          <w:u w:val="none"/>
        </w:rPr>
      </w:pPr>
      <w:r>
        <w:rPr>
          <w:szCs w:val="22"/>
          <w:u w:val="none"/>
        </w:rPr>
        <w:t>ZGŁOSZENIE DO EWIDENCJI ZBIORNIKÓW BEZODPŁYWOWYCH (SZAMB)</w:t>
        <w:br/>
        <w:t>I PRZYDOMOWYCH OCZYSZCZALNI ŚCIEKÓW</w:t>
      </w:r>
    </w:p>
    <w:p>
      <w:pPr>
        <w:pStyle w:val="Tekstpodstawowy3"/>
        <w:rPr>
          <w:b w:val="false"/>
          <w:b w:val="false"/>
          <w:bCs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  <w:t>zlokalizowanych na nieruchomościach położonych na terenie gminy Ślemień zgodnie z art. 3 ust. 3 pkt 1 i 2</w:t>
        <w:br/>
        <w:t xml:space="preserve">ustawy z 13 września 1996 r. </w:t>
      </w:r>
      <w:r>
        <w:rPr>
          <w:b w:val="false"/>
          <w:bCs/>
          <w:i/>
          <w:iCs/>
          <w:color w:val="000000"/>
          <w:sz w:val="16"/>
          <w:szCs w:val="16"/>
          <w:u w:val="none"/>
        </w:rPr>
        <w:t xml:space="preserve">o utrzymaniu czystości i porządku w gminach </w:t>
      </w:r>
      <w:r>
        <w:rPr>
          <w:b w:val="false"/>
          <w:bCs/>
          <w:color w:val="000000"/>
          <w:sz w:val="16"/>
          <w:szCs w:val="16"/>
          <w:u w:val="none"/>
        </w:rPr>
        <w:t>(Dz. U. z 2022 r. poz. 1297 ze zm.)</w:t>
      </w:r>
    </w:p>
    <w:p>
      <w:pPr>
        <w:pStyle w:val="Tekstpodstawowy3"/>
        <w:rPr>
          <w:b w:val="false"/>
          <w:b w:val="false"/>
          <w:bCs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bCs/>
          <w:i/>
          <w:iCs/>
          <w:color w:val="000000"/>
          <w:sz w:val="16"/>
          <w:szCs w:val="16"/>
          <w:u w:val="none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"/>
        <w:gridCol w:w="674"/>
        <w:gridCol w:w="941"/>
        <w:gridCol w:w="513"/>
        <w:gridCol w:w="1133"/>
        <w:gridCol w:w="657"/>
        <w:gridCol w:w="478"/>
        <w:gridCol w:w="495"/>
        <w:gridCol w:w="1631"/>
        <w:gridCol w:w="6522"/>
      </w:tblGrid>
      <w:tr>
        <w:trPr>
          <w:trHeight w:val="431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IDENTYFIKACYJNE SKŁADAJĄCEGO ZGŁOSZENIE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NIERUCHOMOSCI 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KORESPONDENCYJ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jeżeli jest inny niż powyżej)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ELEFON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ane dobrowolne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MELDOWA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ZKALNY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ISKOWY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NIERUCHOMOŚCI W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 BEZODPŁYWOWY (</w:t>
            </w:r>
            <w:r>
              <w:rPr>
                <w:rFonts w:cs="Arial" w:ascii="Arial" w:hAnsi="Arial"/>
                <w:sz w:val="18"/>
                <w:szCs w:val="18"/>
              </w:rPr>
              <w:t>SZAMBO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7" w:firstLine="34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DOMOWĄ OCZYSZCZALNIĘ ŚCIEKÓW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 URZĄDZENIA (</w:t>
            </w:r>
            <w:r>
              <w:rPr>
                <w:rFonts w:cs="Arial" w:ascii="Arial" w:hAnsi="Arial"/>
                <w:sz w:val="18"/>
                <w:szCs w:val="18"/>
              </w:rPr>
              <w:t>należy wypełnić zależnie od posiadanego rodzaju urządzenia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A BEZODPŁYWOWEGO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A WYKONANIA (KRĘGI BETONOWE, ZALEWANY BETONEM, METAL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ESTROWY, INNY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OMÓR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TLIWOŚĆ OPRÓŻNIANIA ZBIORNIK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DOMOWEJ OCZYSZCZALNI ŚCIEKÓW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/ MOD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OWOŚĆ HYDRAULICZNA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d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TLIWOŚĆ OPRÓŻNIANIA OSADNIKA W INSTALACJI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FIRMY ŚWIADCZĄCEJ USŁUGI WYWOZU NIECZYSTOŚCI CIEKŁYCH LUB OSADÓW z OSADNIKÓW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Y ZAWARCIA UMOWY 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STATNIEGO WYWOZU NIECZYSTOŚCI CIEKŁYCH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twierdzam zgodność powyższych danych własnoręczny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………………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łaściciela / użytkownika nieruchomości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lauzula informacyjna dot. przetwarzania danych osobowych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związku z przetwarzaniem Pani/Pana danych osobowych informujemy – zgodnie z art. 13 ust.1 i ust. 2 Rozporządzenia Parlamentu Europejskiego i Rady (UE) 2016/679 z dnia 27.04.2016r. w sprawie ochrony osób fizycznych w związku z przetwarzaniem danych osobowych i w sprawie swobodnego przepływu takich danych oraz uchylenia dyrektywy 95/46/WE (ogólne rozporządzenie o ochronie danych) (Dz. Urz. UE L z 04.05.2016 r., Nr 119, s. 1), zwanego dalej w skrócie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Wójt Gminy Ślemień z siedzibą przy ul. Krakowskiej 148, 34–323 Ślemień, tel. 33 865 40 98, e-mail: sekretariat@slemien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 w osobie Pani Neonili Szpak, z którym może się Pani/Pan skontaktować w sprawach związanych z ochroną danych osobowych, w następujący sposób pod adresem poczty elektronicznej: iod@slemien.pl lub pisemnie na adres siedziby Administrator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dbywa się w związku z realizacją zadań własnych bądź zleconych Gminie Ślemień określonych przepisami pra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,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 szczególności w art. 6–10d ustawy o samorządzie gminnym, w celu realizacji zapisów </w:t>
      </w:r>
      <w:r>
        <w:rPr>
          <w:rFonts w:cs="Times New Roman" w:ascii="Times New Roman" w:hAnsi="Times New Roman"/>
          <w:sz w:val="20"/>
          <w:szCs w:val="20"/>
        </w:rPr>
        <w:t>- ustawy z dnia 15 września 2022 r. o szczególnych rozwiązaniach w zakresie niektórych źródeł ciepła  w związku z sytuacją na rynku paliw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a dane osobowe będą przechowywane do chwili realizacji zadania, do którego dane osobowe zostały zebrane a następnie zgodnie z obowiązującą w Urzędzie Gminy w Ślemieniu Instrukcją Kancelaryjną oraz przepisami o archiwizacji dokument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/i prawo: dostępu do swoich danych osobowych, żądania ich sprostowania (poprawienia),  </w:t>
        <w:br/>
        <w:t xml:space="preserve">z wyjątkami zastrzeżonymi przepisami prawa – prawo do ograniczenia przetwarzania danych oraz prawo do usunięcia danych,  w sytuacji gdy przetwarzanie danych nie następuje w celu wywiązania się z obowiązku wynikającego z przepisu prawa lub w ramach sprawowania władzy publicznej jak również prawo złożenia oświadczenia o cofnięciu wyrażonej zgody w każdym czasie, jeżeli przetwarzanie odbywa się na podstawie zgody wyrażonej przez osobę, której dane dotyczą. W tym przypadku, cofnięcie zgody pozostaje bez wpływu na zgodność z prawem przetwarzania, którego dokonano na podstawie zgody przed jej cofnięciem. Ma Pan/i prawo do wniesienia skargi do organu nadzorczego, zajmującego się ochroną danych osobowych </w:t>
        <w:br/>
        <w:t>w przypadku stwierdzenia, że dane osobowego są przetwarzane niezgodnie z przepisami prawa. Organem właściwym dla w/w skargi jest: Prezes Urzędu Ochrony Danych Osobowych z siedzibą w: 00 – 193 Warszawa, ul. Stawki 2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obowiązkiem wynikającym z ustawy z dnia 15 września 2022 r. o szczególnych rozwiązaniach w zakresie niektórych źródeł ciepła w związku z sytuacją na rynku paliw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Klimatu i Środowiska z dnia 20 września 2022 r. w sprawie wzoru wniosku </w:t>
        <w:br/>
        <w:t>o wypłatę dodatku dla niektórych podmiotów niebędących gospodarstwami domowymi z tytułu wykorzystywania niektórych źródeł ciepła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4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60" w:firstLine="648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Arial" w:hAnsi="Arial" w:cs="Arial"/>
      <w:b/>
      <w:szCs w:val="20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5:00Z</dcterms:created>
  <dc:creator>Dunat Anna</dc:creator>
  <dc:description/>
  <cp:keywords/>
  <dc:language>en-US</dc:language>
  <cp:lastModifiedBy>Mariusz Borowy</cp:lastModifiedBy>
  <cp:lastPrinted>2023-09-07T16:49:00Z</cp:lastPrinted>
  <dcterms:modified xsi:type="dcterms:W3CDTF">2023-09-07T14:50:00Z</dcterms:modified>
  <cp:revision>6</cp:revision>
  <dc:subject/>
  <dc:title>Bielsko-Biała, dnia</dc:title>
</cp:coreProperties>
</file>