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Ślemień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Wnioskod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ane adresow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, niżej podpisany/a oświadczam, iż posiadam prawo własności/współwłasności* do nieruchomości opisanej w części I pkt. 2 wniosku o dofinansowanie usunięcia wyrobów zawierających azbest z terenu Gminy Ślemień, stanowiącego załącznik nr 1 do Regulaminu przyjętego Zarządzeniem Wójta Gminy Ślemień SG.0050.4.2023 z dnia 13.01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2:00Z</dcterms:created>
  <dc:creator>user</dc:creator>
  <dc:description/>
  <cp:keywords/>
  <dc:language>en-US</dc:language>
  <cp:lastModifiedBy>mariusz_borowy</cp:lastModifiedBy>
  <dcterms:modified xsi:type="dcterms:W3CDTF">2023-03-03T10:39:00Z</dcterms:modified>
  <cp:revision>6</cp:revision>
  <dc:subject/>
  <dc:title/>
</cp:coreProperties>
</file>