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53" w:leader="none"/>
        </w:tabs>
        <w:spacing w:before="0" w:after="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1 do Regulaminu </w:t>
      </w:r>
      <w:r>
        <w:rPr>
          <w:rFonts w:cs="Arial" w:ascii="Arial" w:hAnsi="Arial"/>
          <w:i/>
          <w:color w:val="000000"/>
          <w:sz w:val="16"/>
          <w:szCs w:val="16"/>
        </w:rPr>
        <w:t>Naboru Realizacji Mikroinicjatywy Zieleń i przestrzeń” w ramach projektu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„Aktywizacja społeczna i integracja mieszkańców w ramach działalności Centrum Społeczno-Kulturalnego w Ślemieniu”</w:t>
      </w:r>
    </w:p>
    <w:p>
      <w:pPr>
        <w:pStyle w:val="Normal"/>
        <w:tabs>
          <w:tab w:val="clear" w:pos="720"/>
          <w:tab w:val="left" w:pos="8178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</w:rPr>
        <w:t xml:space="preserve">Formularz zgłoszenia Mikroinicjatywy lokalnej „Zieleń i przestrzeń” </w:t>
      </w:r>
      <w:r>
        <w:rPr>
          <w:rFonts w:cs="Arial" w:ascii="Arial" w:hAnsi="Arial"/>
          <w:lang w:eastAsia="ar-SA"/>
        </w:rPr>
        <w:t>w projekcie pn.: „</w:t>
      </w:r>
      <w:r>
        <w:rPr>
          <w:rFonts w:cs="Arial" w:ascii="Arial" w:hAnsi="Arial"/>
        </w:rPr>
        <w:t xml:space="preserve">Aktywizacja społeczna i integracja mieszkańców  w ramach działalności Centrum Społeczno-Kulturalnego </w:t>
        <w:br/>
        <w:t>w Ślemieniu”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zowanym przez </w:t>
      </w:r>
      <w:r>
        <w:rPr>
          <w:rFonts w:cs="Arial" w:ascii="Arial" w:hAnsi="Arial"/>
          <w:b/>
          <w:sz w:val="20"/>
          <w:szCs w:val="20"/>
        </w:rPr>
        <w:t xml:space="preserve">Gminę Ślemień, </w:t>
      </w:r>
      <w:r>
        <w:rPr>
          <w:rFonts w:cs="Arial" w:ascii="Arial" w:hAnsi="Arial"/>
          <w:sz w:val="20"/>
          <w:szCs w:val="20"/>
        </w:rPr>
        <w:t xml:space="preserve">współfinansowanym przez Unię Europejską z Europejskiego Funduszu Społecznego w ramach Regionalnego Programu Operacyjnego Województwa Śląskiego na lata 2014-2020, poddziałanie </w:t>
      </w:r>
      <w:r>
        <w:rPr>
          <w:rFonts w:cs="Arial" w:ascii="Arial" w:hAnsi="Arial"/>
          <w:sz w:val="20"/>
          <w:szCs w:val="20"/>
          <w:lang w:eastAsia="ar-SA"/>
        </w:rPr>
        <w:t xml:space="preserve">9.1.5. Programy aktywnej integracji osób i grup zagrożonych wykluczeniem społecznym - konkur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ar-SA"/>
        </w:rPr>
        <w:t>umowa o dofinansowanie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A- RPSL.09.01.05-24-0040/20)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/ tytuł Mikroinicjatywy lokalnej)</w:t>
      </w:r>
    </w:p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Nazwa i adres organizacji / grupy / imię i nazwisko osoby zgłaszającej Mikroinicjatywę lokalną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Dane osoby reprezentującej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Osoby tworzące grupę inicjatywną (realizującą inicjatywę) – spełniającą definicję grupy docelowej, tj.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połeczność lokalna zamieszkująca obszary zdegradowane i peryferyjne Gminy Ślemień (w tym: obszar rewitalizacji wyznaczony w ramach Lokalnego Programu Rewitalizacji dla Gminy Ślemień do 2022 roku)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iczba osób realizująca mikroinicjatywę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zamieszkani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iek/przedział wiekow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ikroinicjatywy lokalnej</w:t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ziałań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a liczba godzi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waga: na 1 spotkanie przewiduje się około 6 godzin zegarowych/dzien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realizacji (dd/mm/rrrr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realizacji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.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  <w:i/>
          <w:i/>
          <w:iCs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Batang;바탕" w:cs="Arial"/>
          <w:i/>
          <w:i/>
          <w:iCs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Zapotrzebowanie na sprzęt i materiały* zgodnie z poniższym zestawieniem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5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 materiałów/sprzę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Beneficjent w ramach Mikroinicjatywy zapewnia następujący sprzęt i materiały (proszę wybrać jeśli dotyczy)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: podkaszarka spalinowa: 2 szt. kosiarka spalinowa: 2 szt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życe na wysięgniku spalinowe: 1 szt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łopata: 3 szt. grabie: 3 szt. widły: 2 szt. haczka: 3 szt. sekator: 2 szt. sekator dwuręczny: 2 szt. taczka: 2 szt. konewka: 2 szt. wąż ogrodowy z wózkiem i złączkami: 2 szt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śliny: kwiaty (np. rudbekie, jeżówki, lawendy, rozchodniki, trawy ozdobne): 100 szt. krzewy liściaste (np. berberysy, hortensje, róże, bukszpany, azalie): 50 szt. krzewy iglaste (tuje, jałowce): 40 szt. drzewa (klony): 15 szt. - lub równoważne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Materiały i sprzęt budowlany: </w:t>
      </w:r>
      <w:r>
        <w:rPr>
          <w:rFonts w:eastAsia="Times New Roman" w:cs="Arial" w:ascii="Arial" w:hAnsi="Arial"/>
          <w:sz w:val="18"/>
          <w:szCs w:val="18"/>
        </w:rPr>
        <w:t>kostka brukowa: 50m2, tłuczeń: 32 ton, kamień drobny: 14 ton, deski: 5mx10mx150m, farby: 10 litrów, zaprawa/beton: 2m3, wysiewka/piasek: 50m2, poziomica, mieszadło, paca, młotki (2szt.): 1 kpl.</w:t>
      </w:r>
    </w:p>
    <w:p>
      <w:pPr>
        <w:pStyle w:val="Normal"/>
        <w:spacing w:lineRule="auto" w:line="276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Wkład własny  - rzeczowy w formie sprzętu i materiałów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5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kaz materiałów/sprzę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 </w:t>
      </w:r>
      <w:r>
        <w:rPr>
          <w:rFonts w:cs="Arial" w:ascii="Arial" w:hAnsi="Arial"/>
          <w:b/>
          <w:sz w:val="20"/>
          <w:szCs w:val="20"/>
        </w:rPr>
        <w:t>własnościowy teren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którym ma być zlokalizowana inicjaty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□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>Teren stanowiący własność Gminy Ślemień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□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>Teren stanowiący własność: organizacji pozarządowej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□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>Inne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enia: </w:t>
      </w:r>
    </w:p>
    <w:p>
      <w:pPr>
        <w:pStyle w:val="CMSHeadL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eklaruję/emy udział w Projekcie i realizację Mikroinicjatywy lokalnej – zgodnie z danymi w Formularzu.</w:t>
      </w:r>
    </w:p>
    <w:p>
      <w:pPr>
        <w:pStyle w:val="CMSHeadL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łniam/y kryteria kwalifikowalności uprawniające do udziału w Projekcie zawarte w Regulaminie.</w:t>
      </w:r>
    </w:p>
    <w:p>
      <w:pPr>
        <w:pStyle w:val="CMSHeadL7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stałem/am poinformowany/a o współfinansowaniu projektu przez Unię Europejską ze środków Europejskiego Funduszu Społecznego w ramach Regionalnego Programu Operacyjnego Województwa Śląskiego 2014-2020.</w:t>
      </w:r>
    </w:p>
    <w:p>
      <w:pPr>
        <w:pStyle w:val="CMSHeadL7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zostałem/am poinformowany/a o tym, że wypełnienie formularza nie jest jednoznaczne z zakwalifikowaniem do udziału w Projekcie, a ostateczna kwalifikacja następuje po spełnieniu warunków opisanych w Regulaminie.</w:t>
      </w:r>
    </w:p>
    <w:p>
      <w:pPr>
        <w:pStyle w:val="CMSHeadL7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rażam zgodę na przetwarzanie danych osobowych na potrzeby rekrutacji i działań realizowanych w projekcie (zgodnie z ustawą z dnia 10 maja 2018 roku o ochronie danych osobowych (Dz. U.z 2018, poz. 1000) oraz zgodnie z Rozporządzeniem Parlamentu Europejskiego i Rady (UE) 2016/679 z dnia 27 kwietnia 2016 r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sprawie ochrony osób fizycznych w związku z przetwarzaniem danych osobowych i w sprawie swobodnego przepływu takich danych oraz uchylenia dyrektywy 95/46/WE (RODO)). </w:t>
      </w:r>
    </w:p>
    <w:p>
      <w:pPr>
        <w:pStyle w:val="CMSHeadL7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‪</w:t>
      </w:r>
      <w:r>
        <w:rPr>
          <w:rFonts w:cs="Arial" w:ascii="Arial" w:hAnsi="Arial"/>
          <w:color w:val="000000"/>
          <w:sz w:val="20"/>
          <w:szCs w:val="20"/>
          <w:lang w:val="pl-PL"/>
        </w:rPr>
        <w:t>Zostałem/am pouczony/a o odpowiedzialności karnej za składanie oświadczeń niezgodnych z prawdą.  Oświadczam, że dane zawarte w Formularzu są zgodne z prawdą i ze stanem faktycznym.</w:t>
      </w:r>
      <w:r>
        <w:rPr>
          <w:rFonts w:cs="Arial" w:ascii="Arial" w:hAnsi="Arial"/>
          <w:sz w:val="20"/>
          <w:szCs w:val="20"/>
          <w:lang w:val="pl-PL"/>
        </w:rPr>
        <w:t>‬‬‬‬‬‬‬‬‬‬‬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.…………..……..</w:t>
      </w:r>
    </w:p>
    <w:p>
      <w:pPr>
        <w:pStyle w:val="Normal"/>
        <w:ind w:left="4320"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 i czytelny podpis osoby zgłaszającej  </w:t>
      </w:r>
    </w:p>
    <w:p>
      <w:pPr>
        <w:pStyle w:val="Normal"/>
        <w:ind w:left="4320"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Mikroinicjatywę lokalną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395" w:footer="1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współfinansowany przez Unię Europejską ze środków Europejskiego Funduszu Społecznego </w:t>
      <w:br/>
      <w:t>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334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  <w:rFonts w:ascii="Calibri" w:hAnsi="Calibri" w:eastAsia="Batang;바탕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atang;바탕" w:cs="Book Antiqua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szCs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4"/>
      <w:szCs w:val="3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Roman" w:hAnsi="Times Roman" w:eastAsia="Times New Roman" w:cs="Times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7:00Z</dcterms:created>
  <dc:creator>ppp</dc:creator>
  <dc:description/>
  <cp:keywords/>
  <dc:language>en-US</dc:language>
  <cp:lastModifiedBy>Microsoft Office User</cp:lastModifiedBy>
  <cp:lastPrinted>2019-08-26T13:21:00Z</cp:lastPrinted>
  <dcterms:modified xsi:type="dcterms:W3CDTF">2022-07-07T08:12:00Z</dcterms:modified>
  <cp:revision>19</cp:revision>
  <dc:subject/>
  <dc:title>Fundacja J&amp;S Pro Bono Poloniae</dc:title>
</cp:coreProperties>
</file>